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диспансеризации и проф.осмотров взрослого населения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УЗ СО «Нижнесалдинская ЦГБ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1 полугодие 2025 год / 7 месяцев 2025 год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1"/>
        <w:gridCol w:w="2476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овой план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129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713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ф.осмотры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16</w:t>
            </w:r>
          </w:p>
        </w:tc>
      </w:tr>
      <w:tr>
        <w:trPr/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плана по диспансеризации и проф.осмотр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 месяцев</w:t>
            </w:r>
          </w:p>
        </w:tc>
      </w:tr>
      <w:tr>
        <w:trPr/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1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513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2,0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60,9%</w:t>
            </w:r>
          </w:p>
        </w:tc>
      </w:tr>
      <w:tr>
        <w:trPr>
          <w:trHeight w:val="518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</w:tr>
      <w:tr>
        <w:trPr>
          <w:trHeight w:val="51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пла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>1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45</w:t>
            </w:r>
          </w:p>
        </w:tc>
      </w:tr>
      <w:tr>
        <w:trPr>
          <w:trHeight w:val="48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51,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60,5%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 xml:space="preserve"> 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79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выполненно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ДД от 1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6,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6,9%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9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00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00 %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674</w:t>
            </w:r>
          </w:p>
        </w:tc>
      </w:tr>
      <w:tr>
        <w:trPr>
          <w:trHeight w:val="630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ф.осмотры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8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,4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4%</w:t>
            </w:r>
          </w:p>
        </w:tc>
      </w:tr>
      <w:tr>
        <w:trPr>
          <w:trHeight w:val="805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и диспансеризации и проф.осмотров</w:t>
            </w:r>
          </w:p>
        </w:tc>
      </w:tr>
      <w:tr>
        <w:trPr>
          <w:trHeight w:val="42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8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</w:t>
            </w:r>
          </w:p>
        </w:tc>
      </w:tr>
      <w:tr>
        <w:trPr>
          <w:trHeight w:val="6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7</w:t>
            </w:r>
          </w:p>
        </w:tc>
      </w:tr>
      <w:tr>
        <w:trPr>
          <w:trHeight w:val="8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холестерин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8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глик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9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быточная м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5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жир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8</w:t>
            </w:r>
          </w:p>
        </w:tc>
      </w:tr>
      <w:tr>
        <w:trPr>
          <w:trHeight w:val="54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числа полностью завершивших диспансеризацию и проф.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8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62</w:t>
            </w:r>
          </w:p>
        </w:tc>
      </w:tr>
      <w:tr>
        <w:trPr>
          <w:trHeight w:val="52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углубленной диспансеризации за 1 полугодие/ 7 месяцев 2025 год:</w:t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92"/>
        <w:gridCol w:w="2497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овой план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 месяцев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 п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,7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,5 %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Цереброваскуляр-ные боле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Артериальная гиперто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шемическая болезнь серд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ач кабинета мед. профилактики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хне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06806918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5:00Z</dcterms:created>
  <dc:creator>User</dc:creator>
  <dc:description/>
  <cp:keywords/>
  <dc:language>en-US</dc:language>
  <cp:lastModifiedBy>GMS</cp:lastModifiedBy>
  <cp:lastPrinted>2024-05-27T19:06:00Z</cp:lastPrinted>
  <dcterms:modified xsi:type="dcterms:W3CDTF">2025-08-18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