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ёт о проведении диспансеризации взрослого населения репродуктивного возраста по оценке репродуктивного здоровья.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БУЗ СО «Нижнесалдинская ЦГБ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7 месяцев 2025 год</w:t>
      </w:r>
    </w:p>
    <w:tbl>
      <w:tblPr>
        <w:tblW w:w="87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301"/>
        <w:gridCol w:w="2859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025г.</w:t>
            </w:r>
          </w:p>
        </w:tc>
      </w:tr>
      <w:tr>
        <w:trPr>
          <w:trHeight w:val="507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Годовой план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955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Выполнение  пл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633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женщ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352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мужч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97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от годового пла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19.7%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ный врач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БУЗ СО «Нижнесалдинская ЦГБ»                                                                            С.И. Иргашов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ветственный исполнитель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рач по медицинской профилактике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ухнева Е.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9068069184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2:00Z</dcterms:created>
  <dc:creator>User</dc:creator>
  <dc:description/>
  <dc:language>en-US</dc:language>
  <cp:lastModifiedBy>Гинеколог</cp:lastModifiedBy>
  <cp:lastPrinted>2025-01-14T12:10:00Z</cp:lastPrinted>
  <dcterms:modified xsi:type="dcterms:W3CDTF">2025-08-27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