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диспансеризации и проф.осмотров взрослого населения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УЗ СО «Нижнесалдинская ЦГБ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10 месяцев 2024 год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1"/>
        <w:gridCol w:w="2093"/>
        <w:gridCol w:w="2859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518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</w:tr>
      <w:tr>
        <w:trPr>
          <w:trHeight w:val="51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5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94</w:t>
            </w:r>
          </w:p>
        </w:tc>
      </w:tr>
      <w:tr>
        <w:trPr>
          <w:trHeight w:val="51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пла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>1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3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771-92,2%22.11.2024</w:t>
            </w:r>
          </w:p>
        </w:tc>
      </w:tr>
      <w:tr>
        <w:trPr>
          <w:trHeight w:val="48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 от годового пл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80,0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9,6%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 xml:space="preserve"> 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9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381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выполненно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ДД от 1 эта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45,0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7,8%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36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3,5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89,5%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684</w:t>
            </w:r>
          </w:p>
        </w:tc>
      </w:tr>
      <w:tr>
        <w:trPr>
          <w:trHeight w:val="630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ф.осмотры</w:t>
            </w:r>
          </w:p>
        </w:tc>
      </w:tr>
      <w:tr>
        <w:trPr>
          <w:trHeight w:val="50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32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654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7,7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89,3%</w:t>
            </w:r>
          </w:p>
        </w:tc>
      </w:tr>
      <w:tr>
        <w:trPr>
          <w:trHeight w:val="805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По результатам диспансеризации и проф.осмотров</w:t>
            </w:r>
          </w:p>
        </w:tc>
      </w:tr>
      <w:tr>
        <w:trPr>
          <w:trHeight w:val="42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Всего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системы кровообра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6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локачественные ново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пищева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8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8</w:t>
            </w:r>
          </w:p>
        </w:tc>
      </w:tr>
      <w:tr>
        <w:trPr>
          <w:trHeight w:val="8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холестерин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глик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>
          <w:trHeight w:val="9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быточная м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4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жир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Низкая физическая актив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числа полностью завершивших диспансеризацию и проф.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7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85</w:t>
            </w:r>
          </w:p>
        </w:tc>
      </w:tr>
      <w:tr>
        <w:trPr>
          <w:trHeight w:val="52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 гр. з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углубленной диспансеризации за 10 месяцев 2024г.:</w:t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92"/>
        <w:gridCol w:w="2497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,4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,6 %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Цереброваскуляр-ные боле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Артериальная гиперто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шемическая болезнь серд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ый врач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БУЗ СО «Нижнесалдинская ЦГБ»                                                                            С.И. Иргашо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ач по медицинской профилактике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хне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06806918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User</dc:creator>
  <dc:description/>
  <cp:keywords/>
  <dc:language>en-US</dc:language>
  <cp:lastModifiedBy>Иргашова С</cp:lastModifiedBy>
  <cp:lastPrinted>2024-10-10T19:00:00Z</cp:lastPrinted>
  <dcterms:modified xsi:type="dcterms:W3CDTF">2024-11-22T1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